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sz w:val="24"/>
          <w:lang w:val="en-US"/>
        </w:rPr>
        <w:t>Original (unpublished) Britannia (“Invasions”) Points and Appearance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See my comments (2005) at the end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ANGL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fort: thre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army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o-British army during Angle turn, not during Romano-British turn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King Arthur (Romano-British): th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OTE: In a given turn, the Angles can never score more than half as many points for holding areas outside England as they score for areas inside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--one per area held north of, and not including, Kent Sussex Berkshire Somerse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--For holding: York (three); Bernicia, Dunedin, Lothian, Mercia, Norfolk (two each); Cheshire, Cumbria, Essex, Lindsey, March, Suffolk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Danish Brothers: th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retwalda two each 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0--For holding: Bernicia, Cheshire, Hwicce, Lothian, Mercia, Norfolk, Pennines, York two each); Cumbria, Galloway, Lindsey, March, Suffolk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ng four each 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same as Turn 10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Harald of Norway: th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William th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same as Turn 10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BELGA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army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fort: two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--One per area held south of (and excluding) the line Yorkshire-Cheshire, and not in Wal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S 7, 10, 13--no points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one per area held in England and Wal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RIGANTES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army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fort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OTE: Brigantes never score points for holding any area north of (but not including) Dunedin-Dalriada or south of (but not including) Lindsey-Mercia-March-Cheshi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--For holding: Strathclyde (three) ; Galloway (two); any other area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--For holding Strathclyde (three) ; Bernicia, Cumbria, Dalriada, Dunedin, Galloway, York (two each); any other area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0-For holding Strathclyde (four) ; Cumbria (three); Bernicia Dunedin, Galloway York (two each); any other area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l3--For holding Strathclyde (five) , any other area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same as Turn 1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CALEDONIA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--For holding Caithness Hebrides Orkneys (two each) ; Dalriada, Moray, Skye (one each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--as Turn 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0--For holding Hebrides, Orkneys (two each) ; Caithness, Dalriada, Moray, Skye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–as Turn 10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as Turn 10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DAN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1: One point per area occupied by Danes after combat is completed (and before the required raider withdrawal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2: For each of the following</w:t>
        <w:tab/>
        <w:t>areas occupied by a Danish army at the e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f first impulse combat or second impulse combat: York (four) ; Bernicia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heshire , Cumbria , Essex, Lindsey, Lothian, Mercia , Norfolk, Pennin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rathclyde, Suffolk (two each) ; Kent, March (one each); Berkshire, Cornwal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von, Hwicce, Somerset, Sussex, Essex (one half each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King: four each 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For holding: York (four); Essex, Lindsey, Mercia (two each)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rnwall, Devon, Dunedin, Strathclyde, any area in England riot named abov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Canute becomes King (see rule ): fou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as Turn 1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DUBLINER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For holding York (four); Cumbria (two and a half); Bernicia, Cheshire, Dalriada, Dyfed, Gwent, Somerset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as Turn 13 plus one half per other area hel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HARALD OF NORWA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5: Points for the following areas occupied by Harald's armies at the end of first impulse combat or second impulse combat: York (five), Mercia (three), Bernicia, Cumbria, March (two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Harold the Saxon: three. If Harold is never brought onto the board, score three for killing Willia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ng at end of game: fiv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one per area held in Englan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IRIS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fort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any (non-Irish!) army while raiding (all surviving attackers must return to the sea) : one eac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—For holding: Cheshire, Cornwall, Cumbria, Devon, Dyfed, Gwynedd, Somerset (two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PN 7--as Turn 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0--same areas as Turn 4, but one point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as Turn 10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: one per area hol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JUTES, FRANKS AND FRISIA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fort: thre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army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OTE: When the same player controls the Romano-British and the Jutes, no points can be scored for killing Arthur or Romano-British arm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--For holding Kent (four); Essex, Sussex, Wessex (two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o-British army during the Jutes turn (not during Romano-British turn)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King Arthur (Romano-British): th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--For holding: Kent (two), Essex, Sussex, Wessex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0--as Turn 7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as Turn 7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as Turn 7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NORWEGIA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e sole nation occupying the following anytime during turns 12[11]-16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umbria Hebrides, Orkneys (one and a half each), Cheshire, Clwyd, Dalriada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yfed, Galloway, Gwent, Gwynedd, Mar, Moray, Pennines, Skye, Somerset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rathclyde (one half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For holding: Cumbria, Hebrides, Orkneys (three each), Cheshire, Clwyd, Dalriada, Dyfed, Galloway, Gwent, Gwynedd, Mar, Moray, Pennines, Skye, Somerset, Strathclyde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one area hel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PIC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army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fort: thre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OTE: Picts never score points for areas south of Galloway- Lothian-Bernici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--one per area hel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--one per area hel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0--one per area hel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one per area hel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For holding: Alban, Mar, Moray (three each); Caithness, Dalriada, Dunedin, Skye (two each); Galloway, Hebrides, Lothian, Orkneys, Strathclyde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ROMANO-BRITIS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or each Jute, Angle, or Saxon army eliminated during the Roman-British turn (but not during the Jute, Angle, or Saxon turn)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--one for each area held in Englan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Hengist (Saxon leader): thre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o points thereaft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ROMA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e sole nation occupying the following at any time up to the end of Turn 3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lban, Dalriada, Dunedin (three each); Pennines, York (two each); Berkshire, Bernicia, Cheshire, Cumbria, Devon, Essex, Galloway, Hwicce, Kent, Lindsey, Lothian, March, Mercia, Norfolk, Somerset, Strathclyde, Suffolk, Sussex, Essex (one each); Clwyd, Cornwall, Dyfed, Gwent, Gwynedd, Powys (one half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imes (fort in the area at the end of turn 5, or held by a nation that has submitted provided a fort was never built there): Cheshire, Essex, York (three each); Hwicce, Kent, Mercia, Norfolk, Suffolk, Sussex, Wessex (two each); Bernicia, Cumbria, Lothian, March, Pennines, Somerset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SAXONS</w:t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fort: three eac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army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o-British army during the Saxon turn, not during Romano-British turn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King Arthur (Romano-British): th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OTE: In a given turn the Saxons can never score more than half as many points for holding areas outside England as they score for areas inside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--For holding: one per area south of and including Suffolk, Mercia, and March, and east of (and including) Somerset, Wessex, Hwicce, Mar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--For holding Essex (three); Wessex, Somerset, Sussex (two each); Kent, Suffolk (one half each); Berkshire, Cheshire, Cornwall, Devon, Hwicce, March, Mercia, Norfolk, York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Danish Brothers: th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retwalda: two each 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0--For holding: Berkshire, Essex, Hwicce, Somerset,Wessex (two each); Kent (one and a half), Cornwall, Devon, March, Mercia, Norfolk, Suffolk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ng: four each turn, including end of ga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For holding: areas south of, and not including, Bernicia-Cumbria, also excluding Clwyd, Dyfed, Gwent, Gwynedd, Powys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Harald of Norway: th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William: thre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 -as Turn 1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SCO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ne per enemy army killed while raiding (that is, when surviving attackers, if any, withdraw to the sea after combat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OTE: Scots can never score points for areas south of (out not including (Lothian0Galloway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--one per area hel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--For holding: Dalriada, Dunedin, Skye (two each); any other area (one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0--as Turn 7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as Turn 7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as Turn 7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WELS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army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troy Roman fort: one eac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n a given turn, Wales can never score more points for holding areas outside of Wales than half the number it scores for areas in Wal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4--For holding: Powys (two), all other areas in Wales (one each), any area outside Wales (one half each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Hengist (Saxon leader): on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--as Turn 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e sole nation occupying York anytime during turns 8 or 9: six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0--as Turn 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--as Turn 4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as Turn 4, except one point each for holding Cheshire, Hwicce, March, Somerset instead of one half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WILLIAM OF NORMAND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5: Be sole occupying nation at any time during the turn--Essex (four)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essex (three) ; Kent, Mercia, Suffolk, Sussex (two each); Hwicce, Norfolk,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merset (one each). However, the Normans must either occupy Essex, or kill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rold (Harald if Harold is never brought onto the board) in order to sco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ny points at all for turn 15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ll Harold (the Saxon) : three. If Harold is never brought onto the board then score three for killing Harald of Norw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King at tend of game: fiv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GAME--one per area held in England. If William is dead at the end of the game, score no points for areas held at that ti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TURN RECORD TRAC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 45-110 AD). Start on board (rule 4): 15 Romans (Major Invasion), 10 Belgae, 9 Welsh, 8 Brigantes, 6 Picts, 3 Caledonian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2 (110-185). No Invade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URN 3 (185-260). 1 </w:t>
      </w:r>
      <w:r>
        <w:rPr>
          <w:sz w:val="24"/>
          <w:u w:val="single"/>
          <w:lang w:val="en-US"/>
        </w:rPr>
        <w:t xml:space="preserve">Irish </w:t>
      </w:r>
      <w:r>
        <w:rPr>
          <w:sz w:val="24"/>
          <w:lang w:val="en-US"/>
        </w:rPr>
        <w:t>(Atlantic). Romans count victory poin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URN 4 (260-335) . Roman minimum 10. 2 </w:t>
      </w:r>
      <w:r>
        <w:rPr>
          <w:sz w:val="24"/>
          <w:u w:val="single"/>
          <w:lang w:val="en-US"/>
        </w:rPr>
        <w:t xml:space="preserve">Irish </w:t>
      </w:r>
      <w:r>
        <w:rPr>
          <w:sz w:val="24"/>
          <w:lang w:val="en-US"/>
        </w:rPr>
        <w:t xml:space="preserve">(Atlantic) , 1 </w:t>
      </w:r>
      <w:r>
        <w:rPr>
          <w:sz w:val="24"/>
          <w:u w:val="single"/>
          <w:lang w:val="en-US"/>
        </w:rPr>
        <w:t xml:space="preserve">Scot </w:t>
      </w:r>
      <w:r>
        <w:rPr>
          <w:sz w:val="24"/>
          <w:lang w:val="en-US"/>
        </w:rPr>
        <w:t xml:space="preserve">(Irish) , 2 </w:t>
      </w:r>
      <w:r>
        <w:rPr>
          <w:sz w:val="24"/>
          <w:u w:val="single"/>
          <w:lang w:val="en-US"/>
        </w:rPr>
        <w:t xml:space="preserve">Jutes </w:t>
      </w:r>
      <w:r>
        <w:rPr>
          <w:sz w:val="24"/>
          <w:lang w:val="en-US"/>
        </w:rPr>
        <w:t xml:space="preserve">(English Channel), 3 </w:t>
      </w:r>
      <w:r>
        <w:rPr>
          <w:sz w:val="24"/>
          <w:u w:val="single"/>
          <w:lang w:val="en-US"/>
        </w:rPr>
        <w:t xml:space="preserve">Angles </w:t>
      </w:r>
      <w:r>
        <w:rPr>
          <w:sz w:val="24"/>
          <w:lang w:val="en-US"/>
        </w:rPr>
        <w:t xml:space="preserve">(Frisian), 3 </w:t>
      </w:r>
      <w:r>
        <w:rPr>
          <w:sz w:val="24"/>
          <w:u w:val="single"/>
          <w:lang w:val="en-US"/>
        </w:rPr>
        <w:t xml:space="preserve">Saxons </w:t>
      </w:r>
      <w:r>
        <w:rPr>
          <w:sz w:val="24"/>
          <w:lang w:val="en-US"/>
        </w:rPr>
        <w:t xml:space="preserve">(English Channel), </w:t>
      </w:r>
      <w:r>
        <w:rPr>
          <w:sz w:val="24"/>
          <w:u w:val="single"/>
          <w:lang w:val="en-US"/>
        </w:rPr>
        <w:t xml:space="preserve">Pict </w:t>
      </w:r>
      <w:r>
        <w:rPr>
          <w:sz w:val="24"/>
          <w:lang w:val="en-US"/>
        </w:rPr>
        <w:t>raiders. All except Romans count victory poin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</w:t>
        <w:tab/>
        <w:t>Picts, Caledonians, Irish, Scots, Jutes, Angles, Sax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URN 5 (335-410). Roman minimum 10. 1 </w:t>
      </w:r>
      <w:r>
        <w:rPr>
          <w:sz w:val="24"/>
          <w:u w:val="single"/>
          <w:lang w:val="en-US"/>
        </w:rPr>
        <w:t xml:space="preserve">Irish </w:t>
      </w:r>
      <w:r>
        <w:rPr>
          <w:sz w:val="24"/>
          <w:lang w:val="en-US"/>
        </w:rPr>
        <w:t xml:space="preserve">(Atlantic), 1 </w:t>
      </w:r>
      <w:r>
        <w:rPr>
          <w:sz w:val="24"/>
          <w:u w:val="single"/>
          <w:lang w:val="en-US"/>
        </w:rPr>
        <w:t xml:space="preserve">Scot </w:t>
      </w:r>
      <w:r>
        <w:rPr>
          <w:sz w:val="24"/>
          <w:lang w:val="en-US"/>
        </w:rPr>
        <w:t xml:space="preserve">(Irish), 2 </w:t>
      </w:r>
      <w:r>
        <w:rPr>
          <w:sz w:val="24"/>
          <w:u w:val="single"/>
          <w:lang w:val="en-US"/>
        </w:rPr>
        <w:t xml:space="preserve">Jutes </w:t>
      </w:r>
      <w:r>
        <w:rPr>
          <w:sz w:val="24"/>
          <w:lang w:val="en-US"/>
        </w:rPr>
        <w:t xml:space="preserve">(English Channel), 3 </w:t>
      </w:r>
      <w:r>
        <w:rPr>
          <w:sz w:val="24"/>
          <w:u w:val="single"/>
          <w:lang w:val="en-US"/>
        </w:rPr>
        <w:t xml:space="preserve">Angles </w:t>
      </w:r>
      <w:r>
        <w:rPr>
          <w:sz w:val="24"/>
          <w:lang w:val="en-US"/>
        </w:rPr>
        <w:t xml:space="preserve">(Frisian), 3 </w:t>
      </w:r>
      <w:r>
        <w:rPr>
          <w:sz w:val="24"/>
          <w:u w:val="single"/>
          <w:lang w:val="en-US"/>
        </w:rPr>
        <w:t xml:space="preserve">Saxons </w:t>
      </w:r>
      <w:r>
        <w:rPr>
          <w:sz w:val="24"/>
          <w:lang w:val="en-US"/>
        </w:rPr>
        <w:t xml:space="preserve">(English Channel), </w:t>
      </w:r>
      <w:r>
        <w:rPr>
          <w:sz w:val="24"/>
          <w:u w:val="single"/>
          <w:lang w:val="en-US"/>
        </w:rPr>
        <w:t xml:space="preserve">Pict </w:t>
      </w:r>
      <w:r>
        <w:rPr>
          <w:sz w:val="24"/>
          <w:lang w:val="en-US"/>
        </w:rPr>
        <w:t>raiders. Romans count Lim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</w:t>
        <w:tab/>
        <w:t>Picts, Caledonians, Irish, Scots, Jutes, Angles, Sax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6 (410-435). Romano-British appear as Romans pull out. Remove Roman forts. 1 Irish (Atlantic), 2 Scots (Irish), 1 Jute (English Channel), 3 Angles (North), 8 Saxons led by Hengist (Frisian) in Major Invas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 Picts, Caledonians, Irish, Scots, Jutes, Angles, Sax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7 (485-560). 2 Romano-British cavalry armies led by Arthur. 1 Irish (Atlantic), 3 Scots led by Fergus (Irish) in Major invasion, 8 Angles (North) in Major Invasion. 4 Saxons (Frisian). All count victory poin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 Scots, Jutes, Saxons, Angl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8 (560-635). 1 Irish (Atlantic), 1 Scot (Irish), 1 Angle (North). Romano-British cavalry armies become normal armi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</w:t>
        <w:tab/>
        <w:t>Jutes, Angles, Sax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9 (635-710). Bretwalda may be elected. 1 Irish (Atlantic), Oswiu Angle leader if Angles hold Bernicia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</w:t>
        <w:tab/>
        <w:t>Angles, Sax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l0 (710-785). Bretwalda may be elected. Offa Angle leader if Angles hold Mercia. All count victory poin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</w:t>
        <w:tab/>
        <w:t>Angles, Sax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1 (783-860). Bretwalda may be elected. 6 Norwegians (Ice) in Major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Invasion, 5 </w:t>
      </w:r>
      <w:r>
        <w:rPr>
          <w:sz w:val="24"/>
          <w:u w:val="single"/>
          <w:lang w:val="en-US"/>
        </w:rPr>
        <w:t xml:space="preserve">Danes </w:t>
      </w:r>
      <w:r>
        <w:rPr>
          <w:sz w:val="24"/>
          <w:lang w:val="en-US"/>
        </w:rPr>
        <w:t xml:space="preserve">(North) must raid, 5 </w:t>
      </w:r>
      <w:r>
        <w:rPr>
          <w:sz w:val="24"/>
          <w:u w:val="single"/>
          <w:lang w:val="en-US"/>
        </w:rPr>
        <w:t xml:space="preserve">Danes </w:t>
      </w:r>
      <w:r>
        <w:rPr>
          <w:sz w:val="24"/>
          <w:lang w:val="en-US"/>
        </w:rPr>
        <w:t>(Frisian) must raid, Egber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xon lead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 Norwegians, Dan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TURN 12 (860-935). King possible. 2 </w:t>
      </w:r>
      <w:r>
        <w:rPr>
          <w:sz w:val="24"/>
          <w:u w:val="single"/>
          <w:lang w:val="en-US"/>
        </w:rPr>
        <w:t xml:space="preserve">Norwegians </w:t>
      </w:r>
      <w:r>
        <w:rPr>
          <w:sz w:val="24"/>
          <w:lang w:val="en-US"/>
        </w:rPr>
        <w:t xml:space="preserve">(Irish) , 2 </w:t>
      </w:r>
      <w:r>
        <w:rPr>
          <w:sz w:val="24"/>
          <w:u w:val="single"/>
          <w:lang w:val="en-US"/>
        </w:rPr>
        <w:t xml:space="preserve">Norwegians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Atlantic), 2 </w:t>
      </w:r>
      <w:r>
        <w:rPr>
          <w:sz w:val="24"/>
          <w:u w:val="single"/>
          <w:lang w:val="en-US"/>
        </w:rPr>
        <w:t xml:space="preserve">Dubliners </w:t>
      </w:r>
      <w:r>
        <w:rPr>
          <w:sz w:val="24"/>
          <w:lang w:val="en-US"/>
        </w:rPr>
        <w:t>(Irish), 6 Danes (North) led by Brothers [Sons of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agnar Lodbrok] in Major Invasion, Alfred Saxon leader. Danish count victor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oints at end of own 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</w:t>
        <w:tab/>
        <w:t>Danes, Norwegians, Dubline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3 (935-985) . King possible. 4 Dubliners (Irish) in Major Invasion, 2 Danes (North), Edgar Saxon leader. All count victory poin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</w:t>
        <w:tab/>
        <w:t>Danes, Norwegians, Dubliner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4 (985-1035). King possible. 1 Dubliner (Irish), 6 Danes (Frisian) l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y Sweyn/Canute. At end of Danish turn Danes must remove four armies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nut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</w:t>
        <w:tab/>
        <w:t>Norwegians, Dubliners, Dan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5 (1035-1070). King possible. Harold Saxon leader. 10 Harold's Norwegians (North) led by Harold in Major Invasion. 6 Norman armies and 4 cavalry armies (English Channel) led by William in Major Invasi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ats:</w:t>
        <w:tab/>
        <w:t>Danes, Haral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TURN 16 (1070-1085). King possible. (Harold and William reinforcements). Effect of leaders limited. End of games point tally. No Boa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omments about the original VP and Appeara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First, I note that I said "but not including" when I specified areas, but the developer took this out, evidently, and I've been putting it back in.  The developer used "England, Wales, Scotland" sometimes in the points; I never did, instead specifying individual areas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erkshire=Downlands, Somerset=Avalon,  Mercia was one area, not split into North and Sout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Recall that the sides were slightly different in the original rules; red had the Belgae and purple had the Iris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omparing with Avalon Hill VP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gles Turn 4 does not specify England only for points.  But England only is certainly better...  Pennines have been added for T7.  T10-13-16 S Mercia has been added (N. Mercia has subbed for Mercia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elgae get only one point for Roman armi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rigs get just one for Roman armi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anes.  Essex is listed twice!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rish.  It says (as AH rules said), that the Irish must withdraw when raiding in order to get points for killing an army.   I wonder why I did that.  I suppose to encourage the Irish to raid rather than sta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ote I called Norsemen "Norwegians", and Harald's guys "Harald's Norwegians"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had an 11 in square brackets in the Norse touch points turns.  Skye is worth 1 for them on T13, instead of 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 Mercia gives the Romans two extra Limes poin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S Mercia gives the Saxons an extra point on T7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ame interesting limitation on Scots raiding points as for Irish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omic Sans MS" w:ascii="Comic Sans MS" w:hAnsi="Comic Sans MS"/>
          <w:sz w:val="22"/>
          <w:lang w:val="en-US"/>
        </w:rPr>
        <w:t xml:space="preserve">Finally, note where it says </w:t>
      </w:r>
      <w:r>
        <w:rPr>
          <w:sz w:val="24"/>
          <w:lang w:val="en-US"/>
        </w:rPr>
        <w:t>"Effect of leaders limited.</w:t>
      </w:r>
      <w:r>
        <w:rPr>
          <w:rFonts w:cs="Comic Sans MS" w:ascii="Comic Sans MS" w:hAnsi="Comic Sans MS"/>
          <w:sz w:val="22"/>
          <w:lang w:val="en-US"/>
        </w:rPr>
        <w:t>" for turn 16.  I can't find anything about that in the rules, so I have no idea what it was abou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urn Recor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Only 8 Brigs as Mercia was not spli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e Brigante leader has been added in the published game on T5.  No wonder there's no name for him.  Same with the Brig leader on T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have 5 Danes each in the two seas on T11, published game has 4 each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13 I had 4 Dubliners, not 5 as in published gam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14 I had 1 Dubliner rather than 2 (or 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